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رآن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tl w:val="true"/>
          <w:lang w:bidi="fa-IR"/>
        </w:rPr>
        <w:t> </w:t>
      </w:r>
      <w:r>
        <w:rPr>
          <w:rtl w:val="true"/>
          <w:lang w:bidi="fa-IR"/>
        </w:rPr>
        <w:br/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 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شخصات کلی محل برگزاری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ستا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و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 xml:space="preserve">مشخصات بانی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7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د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مل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اه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251460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pt;margin-top:1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spacing w:lineRule="auto" w:line="360"/>
        <w:jc w:val="center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851" w:gutter="0" w:header="0" w:top="709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40:00Z</dcterms:created>
  <dc:creator>mahd</dc:creator>
  <dc:description/>
  <cp:keywords/>
  <dc:language>en-US</dc:language>
  <cp:lastModifiedBy>hossein kazemian</cp:lastModifiedBy>
  <cp:lastPrinted>2018-01-29T14:05:00Z</cp:lastPrinted>
  <dcterms:modified xsi:type="dcterms:W3CDTF">2018-01-29T10:35:00Z</dcterms:modified>
  <cp:revision>3</cp:revision>
  <dc:subject/>
  <dc:title>روابط عمومی محترم حوزه هنری</dc:title>
</cp:coreProperties>
</file>